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8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  <w:br/>
        <w:t xml:space="preserve">МУНИЦИПАЛЬНОГО РАЙОНА </w: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2"/>
        <w:spacing w:before="0" w:after="0"/>
        <w:rPr>
          <w:b/>
          <w:b/>
        </w:rPr>
      </w:pPr>
      <w:r>
        <w:rPr>
          <w:rFonts w:cs="Times New Roman" w:ascii="Times New Roman" w:hAnsi="Times New Roman"/>
          <w:sz w:val="24"/>
        </w:rPr>
        <w:t>24.06.2022                                       с. Михайловка                                          № 724-па</w:t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довлетворении протеста прокурора Михайл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5.06.2022 № 7-3-2022/519 на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муниципального района от 27.06.2013 № 954-п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проверке достоверности и полнот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представленных гражданами, претендующими на замещение должностей муниципальной службы, муниципальными служащи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указанные должности в администрации Михайловского муниципального района, достоверности и полноты сведени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ных гражданами при поступлении на муниципальну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у в соответствии с нормативными правовыми актами Российской Федерации, соблюдения муниципальными служащими огранич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, исполнения ими обязанностей, установл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противодействия корруп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widowControl w:val="false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Указом Президента Российской Федерации от 25.04.2022 года № 232 «</w:t>
      </w:r>
      <w:r>
        <w:rPr>
          <w:b w:val="false"/>
          <w:color w:val="000000"/>
          <w:sz w:val="28"/>
          <w:szCs w:val="28"/>
        </w:rPr>
        <w:t>О государственной информационной системе в области противодействия коррупции «Посейдон»</w:t>
      </w:r>
      <w:r>
        <w:rPr>
          <w:b w:val="false"/>
          <w:sz w:val="28"/>
          <w:szCs w:val="28"/>
        </w:rPr>
        <w:t>, Законом Приморского края от 29 апреля 2013 года № 193-КЗ «О внесении изменений в Закон Приморского края «О муниципальной службе в Приморском крае», постановлением Губернатора Приморского края от 10 июля 2012 года № 49-пг «</w:t>
      </w:r>
      <w:r>
        <w:rPr>
          <w:b w:val="false"/>
          <w:bCs w:val="false"/>
          <w:sz w:val="28"/>
          <w:szCs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</w:t>
      </w:r>
    </w:p>
    <w:p>
      <w:pPr>
        <w:pStyle w:val="Heading1"/>
        <w:widowControl w:val="false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</w:t>
      </w:r>
      <w:r>
        <w:rPr>
          <w:b w:val="false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ихайловского муниципального района от 27.06.2013 № 954-па «</w:t>
      </w:r>
      <w:r>
        <w:rPr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 муниципального района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ихайловского муниципального района от 01.09.2014 № 1032-па «</w:t>
      </w:r>
      <w:r>
        <w:rPr>
          <w:bCs/>
          <w:sz w:val="28"/>
          <w:szCs w:val="28"/>
        </w:rPr>
        <w:t>О внесении дополнений в постановление администрации Михайловского муниципального района от 27.06.2013 № 954-п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Михайловского муниципального района от 01.11.2016 № 686-па «</w:t>
      </w:r>
      <w:r>
        <w:rPr>
          <w:bCs/>
          <w:sz w:val="28"/>
          <w:szCs w:val="28"/>
        </w:rPr>
        <w:t>О внесении изменений в постановление администрации Михайловского муниципального района от 27 июня 2013 № 954-п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остановление администрации Михайловского муниципального района от 15.05.2017 № 679-па «О внесении изменений и дополнений в Положение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твержденное постановлением администрации Михайловского муниципального района от 27.06.2013 № 954-па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Михайловского муниципального района от 28.02.2018 № 212-па «О внесении дополнений в Положение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твержденное постановлением администрации Михайловского муниципального района от 27.06.2013 № 954-п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8"/>
        </w:rPr>
        <w:t>- постановление администрации Михайловского муниципального района от 02.07.2019 № 583-па «</w:t>
      </w:r>
      <w:r>
        <w:rPr>
          <w:sz w:val="28"/>
          <w:szCs w:val="20"/>
          <w:lang w:val="en-US" w:eastAsia="en-US"/>
        </w:rPr>
        <w:t>О внесении изменений в постановление администрации Михайловского муниципального района от 27.06.2013 № 954-п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Контроль над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autoSpaceDE w:val="false"/>
        <w:spacing w:lineRule="auto" w:line="360"/>
        <w:ind w:left="425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22 № 724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рке достоверности и полноты сведений о доходах, об имуществ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, представлен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ами, претендующими на замещение должностей муниципальной службы,  муниципальными служащими, замещающими указанные должности в администрации Михайловского муниципального района, достоверности  и полноты сведений, представленных граждан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туплении на муниципальную службу в соответств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нормативными правовыми актами Российской Федераци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ения муниципальными служащими ограничений и запретов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о предотвращении или об урегулировании конфли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ов, исполнения ими обязанностей, установленных в целя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енных в соответствии с муниципальными правовыми актами, определяющими порядок их предоста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гражданами, претендующими на замещение должностей муниципальной службы (далее – граждане), на отчетную да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ыми служащими, замещающими должности муниципальной службы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и нормативными правовыми актами Приморского края (далее – требования к служебному повед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оверка, предусмотренная подпунктами 1.2 и 1.3 пункта 1 настоящего Положения, осуществляется в отношении граждан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 и обязательствах имущественного характера, представленных муниципальным служащим, замещающим должность муниципальной  службы, не включенную в перечень должностей муниципальной службы, если такой установлен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 xml:space="preserve"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– требования к служебному поведению), проводится в течение трех лет, предшествующих поступлению информации, явившейся основанием для осуществления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: главы Михайловского муниципального района-главы администрации района (далее глава администрации района), либо должностного лица, уполномоченного главой администрации района назначать гражданина либо назначившего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го служащего и оформляется в письменной форме распоряжением администрации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рка, предусмотренная пунктом 1 настоящего Положения, осуществляется ведущим специалистом по кадровой работе общего отдела администрации Михайловского муниципального района (далее – кадровая служб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дровая служба по решению уполномоченных лиц осуществляет провер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 должностей муниципальной службы, назначение на которые, освобождение от которых осуществляются главой администрации района, а также сведений, представленных указанными гражданами в соответствии с нормативными правовыми 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 имущественного характера, представленных муниципальными служащими, замещающими должности муниципальной службы в администрации Михайл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 в администрации Михайловского муниципального района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проведения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упление гражданина на муниципальную службу (за исключением должностей первого заместителя главы администрации муниципального района, заместителя главы администрации муниципального района) в отношении проверки, предусмотренной подпунктом 1.2 пункта 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исьменно оформленная информация о представлении гражданином, муниципальным служащим недостоверных или неполных сведений в соответствии с подпунктами 1.1, 1.2 пункта 1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упление гражданина на муниципальную службу на должности первого заместителя главы администрации муниципального района, заместителя главы администрации муниципального района - в отношении проверок, предусмотренных подпунктами 1.1, 1.2 пункта 1 настоящего Положения, за исключением случая, указанного в пункте 8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абзацем третьим настоящего пункта может быть предо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бщественной палатой Российской Федерации, Общественной палато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щероссийскими, краевыми, мест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упление гражданина на должность муниципальной службы, замещаемую без проведения конкурса, в течение тридцати дней со дня увольнения с государственной гражданской службы Российской Федерации, муниципальной службы, прекращения полномочий по государственной должности, муниципальной должности является основанием для проведения проверки, предусмотренной подпунктом 1.2 пункта 1 настоящего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Кадровая служба осуществляет проверку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Михайловского муниципального района обращается к Губернатору Приморского края либо уполномоченному им должностному лицу о направлении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системы «Посейдон»), в отношении граждан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в случае возникновения необходимости, обращается к Губернатору Приморского края о направлении запроса в отношении граждан, претендующих на замещение должностей муниципальной службы в администрации Михайловского муниципального района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абзаце втором пункта 11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ри осуществлении проверки, предусмотренной пунктом 1 настоящего Положения, кадровая служба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запросе, предусмотренном подпунктом «г» пункта 12 настоящего Положения,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я, инициалы и номер телефона лица, подготови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запросе Губернатора Приморского края о проведении оперативно-розыскных мероприятий помимо сведений, перечисленных в пункте 13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пункт 7 части второй  статьи 7 и часть девятую статьи 8 Федерального закона от 12 августа 1995 года № 144-ФЗ «Об оперативно-розыск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Запросы направляются главой администрации Михайловского муниципального района, либо уполномоченным им лицом, в иные органы и организации, перечисленные в подпункте «г» пункта 12 настоящего Положения по распоряжению главы администрации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Руководители государственных, муниципальных органов и организаций, в адрес которых поступил запрос, организу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Кадровая служба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в письменной форме гражданина или муниципального служащего о начале в отношении него проверки –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– в течение семи рабочих дней со дня обращения гражданина, а при наличии уважительной причины – в срок, согласованный с граждани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о окончании проверки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Гражданин, муниципальный служащий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вать пояснения в письменной форме: в ходе проверки; по вопросам, указанным в абзаце третьем, четвертом пункта 17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аться в кадровую службу с подлежащим удовлетворению ходатайством о проведении с ним беседы по вопросам, указанным в абзаце третьем, четвертом пункта 1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яснения и дополнительные материалы, указанные в пункте 19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Кадровая служба представляет лицу, принявшему решение о проведении проверки, доклад о ее результатах  в форме служебной за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По результатам проверки глава администрации района, либо лицо, уполномоченное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 предоставлении материалов проверки в соответствующую комиссию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Глава администрации района, либо должностное лицо, уполномоченное им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3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7. 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Материалы проверки хранятся в кадровой службе в течение трех лет со дня ее окончания, после чего передаются в архив администрации Михайловского муниципального района.</w:t>
      </w:r>
    </w:p>
    <w:sectPr>
      <w:headerReference w:type="defaul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C632C8683E9E1393D5CA0FEDFD12BCBB1096EF44EE7BF8FB49A7DAC13B066200C4F112A51FF29EDBCB341515C8aElCG" TargetMode="External"/><Relationship Id="rId7" Type="http://schemas.openxmlformats.org/officeDocument/2006/relationships/hyperlink" Target="consultantplus://offline/ref=010800B34814CD982884BA6F7D3F3B25532D1F815120B48349647EBA85KBhAA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26:00Z</dcterms:created>
  <dc:creator>User</dc:creator>
  <dc:description/>
  <dc:language>en-US</dc:language>
  <cp:lastModifiedBy>AMMRUSER</cp:lastModifiedBy>
  <cp:lastPrinted>2022-06-28T09:26:00Z</cp:lastPrinted>
  <dcterms:modified xsi:type="dcterms:W3CDTF">2022-06-27T23:26:00Z</dcterms:modified>
  <cp:revision>2</cp:revision>
  <dc:subject/>
  <dc:title/>
</cp:coreProperties>
</file>